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 09.12.2014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6-00</w:t>
      </w:r>
      <w:r>
        <w:rPr>
          <w:sz w:val="28"/>
          <w:szCs w:val="28"/>
        </w:rPr>
        <w:t xml:space="preserve"> по адресу: г. Домодедово, мкр. Белые Столбы, ул. Кирова, д. 3а (территориальный отдел) по вопросу реконструкции магазина расположенного  на земельном участке общей площадью 1 287 кв.м. (кадастровый номер земельного участка 50:28:0030133:38), находящегося в собственности Злобиной Марины Николаевны, расположенного  по адресу: г. Домодедово, мкр. Белые Столбы, ул. Ул. Ленина, д.15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9.12.2014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 xml:space="preserve"> </w:t>
        <w:tab/>
        <w:tab/>
        <w:t xml:space="preserve">    И.В. Колоб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Filina</dc:creator>
  <dc:description/>
  <cp:keywords/>
  <dc:language>en-US</dc:language>
  <cp:lastModifiedBy>Плешакова </cp:lastModifiedBy>
  <cp:lastPrinted>2014-11-20T11:18:00Z</cp:lastPrinted>
  <dcterms:modified xsi:type="dcterms:W3CDTF">2014-11-20T11:16:00Z</dcterms:modified>
  <cp:revision>4</cp:revision>
  <dc:subject/>
  <dc:title>Информационное сообщение</dc:title>
</cp:coreProperties>
</file>